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9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s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João Gomes Moreira, n. 476, no Bairro Santa Rosa I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(abertos pelo DAE) na </w:t>
      </w:r>
      <w:r>
        <w:rPr>
          <w:rFonts w:cs="Arial" w:ascii="Arial" w:hAnsi="Arial"/>
          <w:sz w:val="24"/>
          <w:szCs w:val="24"/>
        </w:rPr>
        <w:t>Rua João Gomes Moreira, n. 476, no Bairro Santa Rosa II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a dois buracos abertos pela equipe de serviços do DAE (Departamento de Água e Esgoto) no endereço supracitado. Os buracos existentes no local estão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unho de 2.01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10660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98653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6-23T13:42:00Z</dcterms:modified>
  <cp:revision>4</cp:revision>
  <dc:subject/>
  <dc:title/>
</cp:coreProperties>
</file>