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3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estudos visando à instalação de ondulação transversal (lombada) e marcação de faixa de pedestres na Avenida Ruth Garrido Roque na altura do numeral 1.014 defronte ao Condomínio Residencial Jequitibá e a EMEFEI "Bosque das Árvores", no bairro Bosque das Árvore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 em conformidade com o disposto na Resolução nº 39/1998 do Conselho Nacional de Trânsito – CONTRAN, ou a instalação de outros dispositivos redutores de velocidade e também a marcação de faixa de pedestres </w:t>
      </w:r>
      <w:r>
        <w:rPr>
          <w:rFonts w:cs="Arial" w:ascii="Arial" w:hAnsi="Arial"/>
          <w:sz w:val="24"/>
          <w:szCs w:val="24"/>
        </w:rPr>
        <w:t>na Avenida Ruth Garrido Roque na altura do numeral 1.014 defronte ao Condomínio Residencial Jequitibá e a EMEFEI "Bosque das Árvores", no bairro Bosque das Árvores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De acordo com relatos de moradores e frequentadores do local, os veículos que trafegam no endereço supracitado estão empregando velocidades muito superiores a permitida, trazendo iminente risco a integridade física dos pedestres principalmente das crianças que estudam na EMEFEI "Bosque das Árvores"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</w:rPr>
        <w:t>Sabe-se que há histórico de acidentes no referido trech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Deste modo, a fim de diminuir a velocidade empregada pelos veículos que ali trafegam e auxiliar na travessia das pessoas, se faz como medida urgente e necessária a instalação de lombada ou outro dispositivo redutor de velocidade e também a pintura de faixa de pedestres no solo local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un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6-21T16:07:00Z</dcterms:modified>
  <cp:revision>16</cp:revision>
  <dc:subject/>
  <dc:title/>
</cp:coreProperties>
</file>