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5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instalação de cobertura no portão de entrada e colocação de alambrado, na EMEI Professora Aparecida da Rocha, no bairro Vila Pântan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seja realizada instalação de cobertura no portão de entrada e colocação de alambrado na EMEI Professora Aparecida Rocha, na Rua do Ferro, 395,</w:t>
      </w:r>
      <w:r>
        <w:rPr>
          <w:rFonts w:cs="Arial" w:ascii="Arial" w:hAnsi="Arial"/>
          <w:sz w:val="24"/>
          <w:szCs w:val="24"/>
        </w:rPr>
        <w:t xml:space="preserve"> no bairro Vila Pântan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is de alunos procuraram este vereador solicitando que intermediasse junto ao Poder Executivo e aos órgãos competentes, à instalação de cobertura no portão de entrada (Rua do Césio) da referida EMEI, pois em dias chuvosos, tal cobertura evitaria que as crianças tomassem chuv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Solicitaram também a colocação de alambrado no fundo da escola, pois existe um muro muito baixo, com ferros expostos, colocando as crianças que brincam no local em risco.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unh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693795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693795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33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66966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6-14T19:34:00Z</dcterms:modified>
  <cp:revision>6</cp:revision>
  <dc:subject/>
  <dc:title/>
</cp:coreProperties>
</file>