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3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localizada na Rua Treze de Maio defronte número 829, Centro.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localizada na Rua Treze de Maio defronte número 829, Centro.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2 de junh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6-14T15:49:00Z</dcterms:modified>
  <cp:revision>3</cp:revision>
  <dc:subject/>
  <dc:title/>
</cp:coreProperties>
</file>