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3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Tchecoslováquia, próximo ao número 22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Tchecoslováquia, próximo ao número 22, no bairro Jardim Europ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6-14T15:48:00Z</dcterms:modified>
  <cp:revision>3</cp:revision>
  <dc:subject/>
  <dc:title/>
</cp:coreProperties>
</file>