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23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do Linho cruzamento com a Rua Cuiabá no bairro Cidade Nov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Linho cruzamento com a Rua Cuiabá no bairro Cidade Nova, neste município.</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e comerciant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a degradação que está ocorrendo na canalet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2 de junh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dc:creator>
  <dc:description/>
  <cp:keywords/>
  <dc:language>en-US</dc:language>
  <cp:lastModifiedBy>Alexandre José Carpim</cp:lastModifiedBy>
  <cp:lastPrinted>2013-01-24T10:50:00Z</cp:lastPrinted>
  <dcterms:modified xsi:type="dcterms:W3CDTF">2017-06-14T15:48:00Z</dcterms:modified>
  <cp:revision>4</cp:revision>
  <dc:subject/>
  <dc:title/>
</cp:coreProperties>
</file>