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831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São Luiz em frente nº 964, no bairro Planalto do Sol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São Luiz em frente nº 964, no bairro Planalto do Sol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Mai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1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26T17:09:00Z</dcterms:modified>
  <cp:revision>3</cp:revision>
  <dc:subject/>
  <dc:title/>
</cp:coreProperties>
</file>