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2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Petróleo, do número 466 até o número 596, no bairro Jardim Pérol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Petróleo, do número 466 até o número 596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lenário “Dr. Tancredo Neves”, em 26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26T17:08:00Z</dcterms:modified>
  <cp:revision>3</cp:revision>
  <dc:subject/>
  <dc:title/>
</cp:coreProperties>
</file>