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do Ferro, ao lado do número 452, no bairro Jardim Mollon IV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o Ferro, ao lado do número 452, no bairro Jardim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26T14:06:00Z</dcterms:modified>
  <cp:revision>4</cp:revision>
  <dc:subject/>
  <dc:title/>
</cp:coreProperties>
</file>