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81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dica ao Poder Executivo Municipal operação ‘tapa-buracos” na Rua do Césio, 1.708, no bairro Vila Mollon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operação “tapa-buracos” na Rua do Césio, próximo ao número 1.708, no bairro Vila Mollon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mai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279265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5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6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9:5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5-26T14:05:00Z</dcterms:modified>
  <cp:revision>5</cp:revision>
  <dc:subject/>
  <dc:title/>
</cp:coreProperties>
</file>