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0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troca de lâmpada queimada na Rua Alécio Biondi, 45, no Bairro Recreio Alvorad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manutenção e troca de lâmpada queimada na Rua Alécio Biondi, 45, no Bairro Recreio Alvorada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manutenção 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25T20:15:00Z</dcterms:modified>
  <cp:revision>4</cp:revision>
  <dc:subject/>
  <dc:title/>
</cp:coreProperties>
</file>