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7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Peregrino de Oliveira Lino, 474, no bairro Vila Linópolis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Peregrino de Oliveira Lino, defronte ao número 474, no bairro Linópolis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5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25T18:32:00Z</dcterms:modified>
  <cp:revision>3</cp:revision>
  <dc:subject/>
  <dc:title/>
</cp:coreProperties>
</file>