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22/2017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  <w:lang w:eastAsia="pt-BR"/>
        </w:rPr>
        <w:t>Manifesta apelo aos Excelentíssimos Senhores Dênis Eduardo Andia e Hamilton Cavichiolli, para que, seja efetuado urgentemente serviço de “Tapa – Buraco”, na Rua Júlio H. Schiavon, 38, no Bairro Parque Zabani, neste município.</w:t>
      </w:r>
    </w:p>
    <w:p>
      <w:pPr>
        <w:pStyle w:val="Normal"/>
        <w:suppressAutoHyphens w:val="false"/>
        <w:ind w:firstLine="1440"/>
        <w:jc w:val="both"/>
        <w:rPr>
          <w:rFonts w:ascii="Arial" w:hAnsi="Arial" w:eastAsia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CONSIDERANDO que, este vereador foi procurado por moradores e usuários da referida rua, reivindicando operação tapa-buraco no local; 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, segundo informações colhidas no local, o buraco encontra-se aberto a mais de um ano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tal situação está causando </w:t>
      </w:r>
      <w:r>
        <w:rPr>
          <w:rFonts w:eastAsia="Times New Roman" w:cs="Arial" w:ascii="Arial" w:hAnsi="Arial"/>
          <w:sz w:val="24"/>
          <w:szCs w:val="24"/>
          <w:lang w:eastAsia="pt-BR"/>
        </w:rPr>
        <w:t>avarias nos veículos automotores que por esta via diariamente trafega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 no local ocorreu um acidente, causado pelo buraco, onde motorista perdeu o controle do veículo e colidiu com portão de um imóvel;</w:t>
      </w:r>
    </w:p>
    <w:p>
      <w:pPr>
        <w:pStyle w:val="SemEspaamento"/>
        <w:ind w:firstLine="1418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lang w:eastAsia="pt-BR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lang w:eastAsia="pt-BR"/>
        </w:rPr>
        <w:t>CÂMARA MUNICIPAL DE SANTA BÁRBARA D’OESTE, ESTADO DE SÃO PAULO</w:t>
      </w:r>
      <w:r>
        <w:rPr>
          <w:rFonts w:cs="Arial" w:ascii="Arial" w:hAnsi="Arial"/>
          <w:lang w:eastAsia="pt-BR"/>
        </w:rPr>
        <w:t>, apela aos Excelentíssimos Senhores Dênis Eduardo Andia e Hamilton Cavichiolli, Prefeito Municipal e Secretário Municipal de Obras, para que, seja efetuado serviço de “Tapa-Buraco” urgentemente na Rua Júlio H. Schiavon, 38, no Bairro Parque Zabani.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4 de mai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4900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283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8:00Z</dcterms:created>
  <dc:creator>Fin17</dc:creator>
  <dc:description/>
  <cp:keywords/>
  <dc:language>en-US</dc:language>
  <cp:lastModifiedBy>Cíntia Kreft Andrade</cp:lastModifiedBy>
  <cp:lastPrinted>2017-01-24T09:27:00Z</cp:lastPrinted>
  <dcterms:modified xsi:type="dcterms:W3CDTF">2017-05-24T18:16:00Z</dcterms:modified>
  <cp:revision>5</cp:revision>
  <dc:subject/>
  <dc:title>CI nº 01/2009 - Patrimônio - cefv</dc:title>
</cp:coreProperties>
</file>