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7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executar o Recapeamento da Rua Antônio Batagim no bairro Eldorado.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</w:t>
      </w:r>
      <w:r>
        <w:rPr>
          <w:rFonts w:cs="Arial" w:ascii="Arial" w:hAnsi="Arial"/>
          <w:sz w:val="24"/>
          <w:szCs w:val="24"/>
        </w:rPr>
        <w:t>ja realizado o Recapeamento da Rua Antônio Batagim no bairro Eldorad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ocuraram este vereador buscando por providencias em relação à situação do asfalto na referida ru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Em visita ao local, verificamos que o asfalto no local está precário e que a rua e de muito movimento, portanto indico ao poder executivo que providencie o Recapeamento da Rua Antônio Batagim no bairro Eldorado, gerando assim segurança aos motoristas e pedest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24 de maio de 2017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5-24T16:37:00Z</dcterms:modified>
  <cp:revision>3</cp:revision>
  <dc:subject/>
  <dc:title/>
</cp:coreProperties>
</file>