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Venezuela defronte 135, bairro Sartori.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Venezuela defronte 135, bairro Sartori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4 de Mai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24T16:37:00Z</dcterms:modified>
  <cp:revision>3</cp:revision>
  <dc:subject/>
  <dc:title/>
</cp:coreProperties>
</file>