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3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Rua Campo Grande cruzamento com a Rua Belém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Rua Campo Grande cruzamento com a Rua Belém, no Bairro Planalto do So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e munícipes 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resta prejudicado o tráfego que além da desnecessária lentidão empregada pelos veículos tanto de passeio como de transporte que ali circulam, os condutores realizam manobras perigosas e muitas vezes na contra mão a fim de desviar do buraco e àqueles que não conseguem evitá-lo, correm o risco de terem avarias em seus veículos automotores e os motociclistas de caírem no solo e sofrerem graves lesõ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 situação se agrava, pois ali situa-se a ADI (Área de Desenvolvimento Infantil) do bairro e as manobras muitas vezes perigosas e súbitas nas quais os veículos são obrigados a realizar, trazem iminente perigo aos pedestres, principalmente às crianç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8678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7" t="-5" r="87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0804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195" r="-5" b="4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995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233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24T15:45:00Z</dcterms:modified>
  <cp:revision>8</cp:revision>
  <dc:subject/>
  <dc:title/>
</cp:coreProperties>
</file>