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407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o Prefeito Municipal pela Operação Força Tarefa para troca de lâmpadas nos Bairros Cruzeiro do Sul e Pinheirinho. (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s. Vereadore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CONSIDERANDO, que</w:t>
      </w:r>
      <w:r>
        <w:rPr>
          <w:rFonts w:cs="Arial" w:ascii="Arial" w:hAnsi="Arial"/>
          <w:sz w:val="24"/>
          <w:szCs w:val="24"/>
        </w:rPr>
        <w:t xml:space="preserve"> fomos procurados por moradores dos referidos bairros solicitando essa providência, pois segundo eles existem muitas lâmpadas apagadas nesses locais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SIDERANDO, que</w:t>
      </w:r>
      <w:r>
        <w:rPr>
          <w:rFonts w:cs="Arial" w:ascii="Arial" w:hAnsi="Arial"/>
          <w:sz w:val="24"/>
          <w:szCs w:val="24"/>
        </w:rPr>
        <w:t xml:space="preserve"> os dois bairros há muito tempo deixaram de serem chácaras de recreio passando a serem moradias,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, que</w:t>
      </w:r>
      <w:r>
        <w:rPr>
          <w:rFonts w:cs="Arial" w:ascii="Arial" w:hAnsi="Arial"/>
          <w:sz w:val="24"/>
          <w:szCs w:val="24"/>
        </w:rPr>
        <w:t xml:space="preserve"> a falta de iluminação estão causando constantes transtornos e sérias ocorrências por ações de marginais, pois muitos moradores se deslocam a noite tanto para o trabalho quanto para as escolas e igrejas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SANTA BÁRBARA D’OESTE, ESTADO DE SÃO PAULO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 fulcro no Capítulo IV do Regimento Interno desta Casa de Leis, apelo ao Prefeito Municipal pela Operação Força Tarefa para troca de lâmpadas nos Bairros Cruzeiro do Sul e Pinheirinho. Encaminhando cópia a Avenida Monte Castelo nº 1000 no Jd. Primavera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Dr. Tancredo Neves”, em 17 de Maio de 201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Solidariedad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Xbe">
    <w:name w:val="_xbe"/>
    <w:qFormat/>
    <w:rPr/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14:00Z</dcterms:created>
  <dc:creator>===</dc:creator>
  <dc:description/>
  <cp:keywords/>
  <dc:language>en-US</dc:language>
  <cp:lastModifiedBy>Marta de Fátima Camargo Pedroso</cp:lastModifiedBy>
  <cp:lastPrinted>2017-02-24T08:03:00Z</cp:lastPrinted>
  <dcterms:modified xsi:type="dcterms:W3CDTF">2017-05-19T17:41:00Z</dcterms:modified>
  <cp:revision>408</cp:revision>
  <dc:subject/>
  <dc:title/>
</cp:coreProperties>
</file>