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406/2017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ifesta apelo ao Prefeito Municipal pela Operação Força Tarefa para troca de lâmpadas no acesso e Bairros Califórnia e Beira Rio. (Conforme Croqui anexo). (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s. Vereadores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CONSIDERANDO, que</w:t>
      </w:r>
      <w:r>
        <w:rPr>
          <w:rFonts w:cs="Arial" w:ascii="Arial" w:hAnsi="Arial"/>
          <w:sz w:val="24"/>
          <w:szCs w:val="24"/>
        </w:rPr>
        <w:t xml:space="preserve"> fomos procurados por moradores dos referidos bairros solicitando essa providência, pois só no acesso e no bairro Beira Rio podemos constatar 33 lâmpadas apagadas, sendo que duas delas estão piscantes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NSIDERANDO, que</w:t>
      </w:r>
      <w:r>
        <w:rPr>
          <w:rFonts w:cs="Arial" w:ascii="Arial" w:hAnsi="Arial"/>
          <w:sz w:val="24"/>
          <w:szCs w:val="24"/>
        </w:rPr>
        <w:t xml:space="preserve"> muitos moradores utilizam essa estrada no período noturno para irem trabalhar, estudar e irem às igrejas, sendo que a escuridão que se encontra o local aumenta o risco de acidentes e insegurança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4"/>
          <w:szCs w:val="24"/>
        </w:rPr>
        <w:t>CONSIDERANDO, que</w:t>
      </w:r>
      <w:r>
        <w:rPr>
          <w:rFonts w:cs="Arial" w:ascii="Arial" w:hAnsi="Arial"/>
          <w:sz w:val="24"/>
          <w:szCs w:val="24"/>
        </w:rPr>
        <w:t xml:space="preserve"> já foram registradas várias ocorrências de graves ações de marginais nesses locais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ÂMARA MUNICIPAL DE SANTA BÁRBARA D’OESTE, ESTADO DE SÃO PAULO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m fulcro no Capítulo IV do Regimento Interno desta Casa de Leis, apelo ao Prefeito Municipal pela Operação Força Tarefa para troca de lâmpadas no acesso e Bairros Califórnia e Beira Rio. Encaminhando cópia a Avenida Monte Castelo nº 1000 no Jd. Primavera.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Dr. Tancredo Neves”, em 17 de Maio de 2017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sz w:val="24"/>
          <w:szCs w:val="24"/>
        </w:rPr>
        <w:t>José Luís Fornasar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Joi Fornasari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Solidariedad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- Vereador 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Adr">
    <w:name w:val="adr"/>
    <w:qFormat/>
    <w:rPr/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Xbe">
    <w:name w:val="_xbe"/>
    <w:qFormat/>
    <w:rPr/>
  </w:style>
  <w:style w:type="character" w:styleId="3oh">
    <w:name w:val="_3oh-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9:14:00Z</dcterms:created>
  <dc:creator>===</dc:creator>
  <dc:description/>
  <cp:keywords/>
  <dc:language>en-US</dc:language>
  <cp:lastModifiedBy>Marta de Fátima Camargo Pedroso</cp:lastModifiedBy>
  <cp:lastPrinted>2017-02-24T08:03:00Z</cp:lastPrinted>
  <dcterms:modified xsi:type="dcterms:W3CDTF">2017-05-19T17:41:00Z</dcterms:modified>
  <cp:revision>405</cp:revision>
  <dc:subject/>
  <dc:title/>
</cp:coreProperties>
</file>