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05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ela iluminação de ponto escuro na estrada que liga o pontilhão da linha férrea até a chácara onde se instalava a Casa Abrigo no acesso ao Bairro Beira Rio.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o Bairro Beira Rio deixou de ser chácaras de recreio para ser residencial devido a grande quantidade de famílias que lá residem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muitos moradores utilizam essa estrada no período noturno para irem trabalhar e estudar e da forma que se encontra a escuridão aumenta o risco de acidentes e a inseguranç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fulcro no Capítulo IV do Regimento Interno desta Casa de Leis, apelo ao Prefeito Municipal pela iluminação de ponto escuro na estrada que liga o pontilhão da linha férrea até a chácara onde se instalava a Casa Abrigo no acesso ao Bairro Beira Rio. Encaminhando cópia a Avenida Monte Castelo nº 1000 no Jd. Primaver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7 de Maio de 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olidariedad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Marta de Fátima Camargo Pedroso</cp:lastModifiedBy>
  <cp:lastPrinted>2017-02-24T08:03:00Z</cp:lastPrinted>
  <dcterms:modified xsi:type="dcterms:W3CDTF">2017-05-19T17:41:00Z</dcterms:modified>
  <cp:revision>397</cp:revision>
  <dc:subject/>
  <dc:title/>
</cp:coreProperties>
</file>