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9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Luxemburgo, próximo ao nº 445, no bairro Jardim Europa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Luxemburgo, próximo ao nº 445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lenário “Dr. Tancredo Neves”, em 19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36:00Z</dcterms:modified>
  <cp:revision>3</cp:revision>
  <dc:subject/>
  <dc:title/>
</cp:coreProperties>
</file>