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4690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operação “tapa-buracos” localizado na Rua Noruega, próximo ao nº 2445, no bairro Jardim Europa.</w:t>
      </w:r>
    </w:p>
    <w:p>
      <w:pPr>
        <w:pStyle w:val="Normal"/>
        <w:ind w:left="50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localizado na Rua Noruega, próximo ao nº 2445, no bairro Jardim Europ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e motorista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102" w:leader="none"/>
        </w:tabs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Plenário “Dr. Tancredo Neves”, em 19 de Maio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6:54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5-19T17:36:00Z</dcterms:modified>
  <cp:revision>3</cp:revision>
  <dc:subject/>
  <dc:title/>
</cp:coreProperties>
</file>