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8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Tchecoslováquia, próximo do nº 240, no bairro Jardim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Tchecoslováquia, próximo do nº 24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lenário “Dr. Tancredo Neves”, em 18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6:00Z</dcterms:modified>
  <cp:revision>4</cp:revision>
  <dc:subject/>
  <dc:title/>
</cp:coreProperties>
</file>