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688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</w:t>
      </w:r>
      <w:r>
        <w:rPr>
          <w:rFonts w:cs="Arial" w:ascii="Arial" w:hAnsi="Arial"/>
          <w:color w:val="000000"/>
          <w:sz w:val="24"/>
          <w:szCs w:val="24"/>
        </w:rPr>
        <w:t>que realize a limpeza e roçagem em toda extensão d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Rua Amabile Mollon no Bairro Jardim Mollon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color w:val="000000"/>
          <w:sz w:val="24"/>
          <w:szCs w:val="24"/>
        </w:rPr>
        <w:t>realize a limpeza e limpeza em toda extensão da Rua Amabile Mollon no Bairro Jardim Mollon, neste municípi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5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Após a solicitação de moradores, constatamos a necessidade de se realizar os serviços acima citado, uma vez que o mato está alto e está aumentando periodicamente, d</w:t>
      </w:r>
      <w:r>
        <w:rPr>
          <w:rFonts w:cs="Arial" w:ascii="Arial" w:hAnsi="Arial"/>
          <w:sz w:val="24"/>
          <w:szCs w:val="24"/>
        </w:rPr>
        <w:t>evido ao mato alto, os mesmos relatam a proliferação de animais, como ratos, cobras e insetos no local, colocando em risco a saúde dos moradores que moram próximo do local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i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36:00Z</dcterms:modified>
  <cp:revision>4</cp:revision>
  <dc:subject/>
  <dc:title/>
</cp:coreProperties>
</file>