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687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fetue a roçagem e limpeza de mato alto em área pública localizada na Rua Carijós em frente ao nº 900, (em frente da Tecelagem Teciclean), no bairro São Francisc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</w:t>
      </w:r>
      <w:r>
        <w:rPr>
          <w:rFonts w:cs="Arial" w:ascii="Arial" w:hAnsi="Arial"/>
          <w:sz w:val="24"/>
          <w:szCs w:val="24"/>
        </w:rPr>
        <w:t>efetue a roçagem e limpeza de mato alto em área pública localizada na Rua Carijós em frente ao nº 900, (em frente da Tecelagem Teciclean), no bairro São Francisco</w:t>
      </w:r>
      <w:r>
        <w:rPr>
          <w:rFonts w:cs="Arial" w:ascii="Arial" w:hAnsi="Arial"/>
          <w:bCs/>
          <w:sz w:val="24"/>
          <w:szCs w:val="24"/>
        </w:rPr>
        <w:t>, 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unícipes que trabalham nesta empresa reclamam e pedem providências urgentes nesta área, haja vista que a mesma encontra-se totalmente tomada pelo mato alto, com muito lixo e tornado – se a via com proliferação de insetos peçonhentos, trazendo risco aos que frequentam a via e trabalham próximo desta área.</w:t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i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9T17:35:00Z</dcterms:modified>
  <cp:revision>3</cp:revision>
  <dc:subject/>
  <dc:title/>
</cp:coreProperties>
</file>