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663/2017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que procedam com pintura de faixa de pedestres e sinalização de parada obrigatória “PARE” do solo na rua Ribeirão Preto, próximo ao número nº 650, no bairro Jardim Esmeralda, 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m com pintura de faixa de pedestres e sinalização de parada obrigatória “PARE” do solo na rua Ribeirão Preto, próximo ao número nº 650, no bairro Jardim Esmeralda,  neste município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Solicito ao setor competente para que proceda com pintura de faixa de pedestres na referida via, haja vista o grande fluxo de veículos que transitam no local, e pedestres por conta dos comércios na Avenid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9 de Mai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7:2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5-19T17:28:00Z</dcterms:modified>
  <cp:revision>3</cp:revision>
  <dc:subject/>
  <dc:title/>
</cp:coreProperties>
</file>