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5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açatuba, próximo ao número 639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Araçatuba, próximo ao número 639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9T17:25:00Z</dcterms:modified>
  <cp:revision>3</cp:revision>
  <dc:subject/>
  <dc:title/>
</cp:coreProperties>
</file>