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4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studos visando construção de passagem para pedestres, sobre canaletas, em toda extensão da Avenida São Paulo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a realização de estudos visando </w:t>
      </w:r>
      <w:r>
        <w:rPr>
          <w:rFonts w:cs="Arial" w:ascii="Arial" w:hAnsi="Arial"/>
          <w:sz w:val="24"/>
          <w:szCs w:val="24"/>
        </w:rPr>
        <w:t>construção de passagem para pedestres, sobre canaletas, em toda extensão da Avenida São Paulo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Este vereador foi procurado por munícipes, solicitando que intermediasse junto ao Executivo, construção de passagem para pedestres no local supracitado, pois transeuntes estão tendo dificuldade de atravessar o canteiro, onde existe a canaleta, principalmente idosos e pessoas com dificuldades motoras. </w:t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mai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394970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3974465" cy="293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1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22:00Z</dcterms:modified>
  <cp:revision>6</cp:revision>
  <dc:subject/>
  <dc:title/>
</cp:coreProperties>
</file>