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Avenida São Paulo cruzamento com Avenida da Indústria no Bairro Jardim Pérola (nas imediações da EE Professor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onia Aparecida Bataglia Cardoso)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 xml:space="preserve">na Avenida São Paulo cruzamento com Avenida da Indústria no Bairro Jardim Pérola (nas imediações da EE Professor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onia Aparecida Bataglia Cardoso)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cruzamento supramencionado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2:00Z</dcterms:modified>
  <cp:revision>5</cp:revision>
  <dc:subject/>
  <dc:title/>
</cp:coreProperties>
</file>