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0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Irídio esquina com Rua Fortunato Veroneze, no bairro Vila Mollon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o Irídio esquina com Rua Fortunato Veroneze, no bairro Vila Mollon IV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i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29184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340100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8T17:02:00Z</dcterms:modified>
  <cp:revision>4</cp:revision>
  <dc:subject/>
  <dc:title/>
</cp:coreProperties>
</file>