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5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manutenção de iluminação publica da academia ao ar livre, na Área de Lazer e Qualidade de Vida João Vieira Neto (Jango), Bairro Laudiss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manutenção de iluminação publica da academia ao ar livre, na Área de Lazer e Qualidade de Vida João Vieira Neto (Jango), Bairro Laudisse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manutenção de iluminação publica da academia ao ar livre. 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Há dias que as lâmpadas da academia não acedem sendo necessária a manutenção da iluminação, no período noturno a via se torna muito escura, o que tem impossibilitado o uso 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5 de Maio de 2.017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0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8:00Z</dcterms:modified>
  <cp:revision>3</cp:revision>
  <dc:subject/>
  <dc:title/>
</cp:coreProperties>
</file>