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555/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Sugere ao Poder Executivo Municipal e aos órgãos competentes, manutenção de canaleta na Rua do Açúcar com a Rua do Algodão no bairro Jardim Pérola neste munícipio, a fim de nivelá-la com a massa asfáltica.</w:t>
      </w:r>
    </w:p>
    <w:p>
      <w:pPr>
        <w:pStyle w:val="Normal"/>
        <w:ind w:left="4536"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realizada a manutenção </w:t>
      </w:r>
      <w:r>
        <w:rPr>
          <w:rFonts w:cs="Arial" w:ascii="Arial" w:hAnsi="Arial"/>
          <w:sz w:val="24"/>
          <w:szCs w:val="24"/>
        </w:rPr>
        <w:t>de canaleta na Rua do Açúcar com a Rua do Algodão, no bairro Jardim Pérola, neste munícipio, a fim de nivelá-la com a massa asfáltica e prevenir acúmulo de resíduos sólidos e líquidos.</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 xml:space="preserve">Moradores reclamam e pedem que medidas </w:t>
      </w:r>
      <w:r>
        <w:rPr>
          <w:rFonts w:cs="Arial" w:ascii="Arial" w:hAnsi="Arial"/>
          <w:b/>
          <w:sz w:val="24"/>
          <w:szCs w:val="24"/>
        </w:rPr>
        <w:t>URGENTES</w:t>
      </w:r>
      <w:r>
        <w:rPr>
          <w:rFonts w:cs="Arial" w:ascii="Arial" w:hAnsi="Arial"/>
          <w:sz w:val="24"/>
          <w:szCs w:val="24"/>
        </w:rPr>
        <w:t xml:space="preserve"> sejam tomadas, uma vez que no local supramencionado, em decorrência do grande desnível que se encontra a canela em relação a via, resta prejudicado o trafego que além da desnecessária lentidão empregada pelos veículos que ali trafegam, há constante reclamação dos condutores, uma vez que, os veículos tanto de passeio como de transporte estão sofrendo avarias.</w:t>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Plenário Dr. Tancredo Neves, 15 de maio de 2017.</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LUCCATTI CARN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Celso da Bicicletari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5525" cy="1144905"/>
                                <wp:effectExtent l="0" t="0" r="0" b="0"/>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5525" cy="114490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47:00Z</dcterms:created>
  <dc:creator>===</dc:creator>
  <dc:description/>
  <cp:keywords/>
  <dc:language>en-US</dc:language>
  <cp:lastModifiedBy>Alexandre José Carpim</cp:lastModifiedBy>
  <cp:lastPrinted>2013-01-24T10:50:00Z</cp:lastPrinted>
  <dcterms:modified xsi:type="dcterms:W3CDTF">2017-05-17T18:27:00Z</dcterms:modified>
  <cp:revision>4</cp:revision>
  <dc:subject/>
  <dc:title/>
</cp:coreProperties>
</file>