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5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operação "tapa-buraco" na Rua Caetano Sartori 1.361, no bairro Jardim Pântano.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"tapa-buraco" na Rua Caetano Sartori 1.361, no bairro Jardim Pântano, neste município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 e fotos anexas, este vereador pôde constatar o estado de degradação da malha asfáltica no trecho supramencionado, fato este que prejudica as condições de tráfego e potencializa a ocorrência de acidentes, uma vez que, os veículos realizam manobras perigosas a fim de desviar do buraco e os motoristas que não conseguem evitá-lo, correm o risco de terem avarias em seu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 mais, em decorrência do buraco há o acúmulo de resíduos líquidos no qual contribui para a proliferação de insetos transmissores de doenç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lenário Dr. Tancredo Neves, 15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40225" cy="326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2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7T18:27:00Z</dcterms:modified>
  <cp:revision>5</cp:revision>
  <dc:subject/>
  <dc:title/>
</cp:coreProperties>
</file>