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5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limpeza entre terreno e calçada na Rua Caetano Sartori 1.361, no bairro Jardim Pântan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limpeza entre terreno e calçada na Rua Caetano Sartori 1.361, no bairro Jardim Pântano, neste município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 e fotos anexas, verifica-se a necessidade de limpeza, pois, em decorrência da falta de manutenção no local, resta prejudicado o escoamento propiciando acúmulo de resíduos sólidos (lixo) e líquidos, este último, contribuindo para o surgimento de criadouros de mosquitos transmissores de doenç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enário Dr. Tancredo Neves, 15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7693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92500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3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0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7:00Z</dcterms:modified>
  <cp:revision>8</cp:revision>
  <dc:subject/>
  <dc:title/>
</cp:coreProperties>
</file>