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549/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órgãos competentes, manutenção de canaletas localizadas nas Ruas Santos e Sorocaba ambas nos cruzamentos com a Rua Ribeirão Preto no bairro Jardim Esmeralda neste município, a fim de nivelá-las com a massa asfáltica.</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manutenção </w:t>
      </w:r>
      <w:r>
        <w:rPr>
          <w:rFonts w:cs="Arial" w:ascii="Arial" w:hAnsi="Arial"/>
          <w:sz w:val="24"/>
          <w:szCs w:val="24"/>
        </w:rPr>
        <w:t>de canaletas localizadas nas Ruas Santos e Sorocaba ambas nos cruzamentos com a Rua Ribeirão Preto no bairro Jardim Esmeralda neste município, a fim de nivelá-las com a massa asfáltica.</w:t>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oradores reclamam e pedem que medidas </w:t>
      </w:r>
      <w:r>
        <w:rPr>
          <w:rFonts w:cs="Arial" w:ascii="Arial" w:hAnsi="Arial"/>
          <w:b/>
          <w:sz w:val="24"/>
          <w:szCs w:val="24"/>
        </w:rPr>
        <w:t>URGENTES</w:t>
      </w:r>
      <w:r>
        <w:rPr>
          <w:rFonts w:cs="Arial" w:ascii="Arial" w:hAnsi="Arial"/>
          <w:sz w:val="24"/>
          <w:szCs w:val="24"/>
        </w:rPr>
        <w:t xml:space="preserve"> sejam tomadas, uma vez que nos locais supramencionados, em decorrência do grande desnível que se encontram as canaletas em relação a via, resta prejudicado o trafego que além da desnecessária lentidão empregada pelos veículos que ali trafegam, há constante reclamação dos condutores, uma vez que, os veículos tanto de passeio como de transporte estão sofrendo avarias.</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Dr. Tancredo Neves, 16 de mai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26:00Z</dcterms:created>
  <dc:creator>===</dc:creator>
  <dc:description/>
  <cp:keywords/>
  <dc:language>en-US</dc:language>
  <cp:lastModifiedBy>Alexandre José Carpim</cp:lastModifiedBy>
  <cp:lastPrinted>2013-01-24T10:50:00Z</cp:lastPrinted>
  <dcterms:modified xsi:type="dcterms:W3CDTF">2017-05-17T18:27:00Z</dcterms:modified>
  <cp:revision>6</cp:revision>
  <dc:subject/>
  <dc:title/>
</cp:coreProperties>
</file>