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, na Rua Normindo José do Carmo, defronte aos números 40 e 112, no bairro Jardim Pântan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queimadas, na Rua Normindo José do Carmo, defronte aos números 40 e 112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7:00Z</dcterms:modified>
  <cp:revision>3</cp:revision>
  <dc:subject/>
  <dc:title/>
</cp:coreProperties>
</file>