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4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Avenida Juscelino Kubitscheck de Oliveira esquina com Rua do Césio, no bairro Vila Jardim Pântano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(aberto pelo DAE), na Avenida Juscelino Kubitscheck de Oliveira esquina com Rua do Césio, no bairro Jardim Pântano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cobrando providências em relação ao buraco aberto pela equipe de serviços do DAE (Departamento de Água e Esgoto) no endereço supracitado, o buraco existente no local está danificando os veículos, dificultando o tráfego pela rua e aumentando o risco de acidentes, causando transtornos para os motoristas que transitam por essa vi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i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864610" cy="289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791585" cy="301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3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7T18:26:00Z</dcterms:modified>
  <cp:revision>3</cp:revision>
  <dc:subject/>
  <dc:title/>
</cp:coreProperties>
</file>