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4543/2017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 ao Poder Executivo Municipal que efetue a roçagem, limpeza e poda de árvores entorno de área localizada na Avenida Bandeirantes, na altura do SESI na Vila Oliveira, neste município.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que realize roçagem, limpeza e poda de árvores entorno de área localizada </w:t>
      </w:r>
      <w:r>
        <w:rPr>
          <w:rFonts w:cs="Arial" w:ascii="Arial" w:hAnsi="Arial"/>
          <w:sz w:val="24"/>
          <w:szCs w:val="24"/>
        </w:rPr>
        <w:t>na Avenida Bandeirantes na altura do SESI, neste município.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  <w:t>Conforme visita realizada, verifica-se que, a área mencionada necessita, com urgência, dos serviços de limpeza e roçagem, pois, além da calçada que encontra-se totalmente invadida pelo mato e galhos secos que caem das árvores, a área está com aspecto de abandono e com isso, incentivando o descarte de entulhos e animais mortos e com isso acarreta risco de surgimento de animais indesejáveis e peçonhentos.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al situação agrava-se, pois ali transitam inúmeras pessoas tanto frequentadores do SESI como aqueles que trafegam no trecho, uma vez que, a Avenida Bandeirantes é uma das principais vias de ligação entre os bairros da região central e os bairros da Zona Leste da cidade.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  <w:t>Sendo assim, faz necessário e urgente a manutenção do local a fim de garantir a integridade física das pessoas que ali frequentam.</w:t>
      </w:r>
    </w:p>
    <w:p>
      <w:pPr>
        <w:pStyle w:val="Recuodecorpodetexto2"/>
        <w:tabs>
          <w:tab w:val="clear" w:pos="720"/>
          <w:tab w:val="center" w:pos="4252" w:leader="none"/>
        </w:tabs>
        <w:ind w:right="-426" w:hanging="0"/>
        <w:jc w:val="left"/>
        <w:rPr>
          <w:rFonts w:ascii="Arial" w:hAnsi="Arial" w:cs="Arial"/>
        </w:rPr>
      </w:pPr>
      <w:r>
        <w:rPr>
          <w:lang w:val="en-US" w:eastAsia="en-US"/>
        </w:rPr>
        <w:tab/>
        <w:t xml:space="preserve">     </w:t>
      </w:r>
      <w:r>
        <w:rPr>
          <w:rFonts w:cs="Arial" w:ascii="Arial" w:hAnsi="Arial"/>
        </w:rPr>
        <w:tab/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5 de maio de 2017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LSO LUCCATTI CARNEIR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Celso da Bicicletaria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8090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5525" cy="1144905"/>
                                <wp:effectExtent l="0" t="0" r="0" b="0"/>
                                <wp:docPr id="4" name="brasao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brasao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552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7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5525" cy="1144905"/>
                          <wp:effectExtent l="0" t="0" r="0" b="0"/>
                          <wp:docPr id="5" name="brasao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brasao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552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4:05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7-05-17T18:26:00Z</dcterms:modified>
  <cp:revision>5</cp:revision>
  <dc:subject/>
  <dc:title/>
</cp:coreProperties>
</file>