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mazonas, 467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Amazonas, 467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