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3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Monteiro Lobato, esquina com Rua Elizabeth Stegall Pirtouscheg, no bairro Jd Primavera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 xml:space="preserve">Rua Monteiro Lobato, esquina com Rua Elizabeth Stegall Pirtouscheg, no bairro Jd Primavera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1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7T18:25:00Z</dcterms:modified>
  <cp:revision>4</cp:revision>
  <dc:subject/>
  <dc:title/>
</cp:coreProperties>
</file>