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29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Francisco Alves , em frente ao número 119,  no bairro Pq. Zabani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Francisco Alves , em frente ao número 119,  no bairro Pq. Zaban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oradores procuraram este vereador solicitando que intermediasse junto ao governo municipal melhorias de iluminação pública na Rua Francisco Alves , em frente ao número 119,  no bairro Pq. Zabani, neste município. 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luminação do local não é adequada, no período noturno é comum acidentes envolvendo pedestres, o que tem gera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5:00Z</dcterms:modified>
  <cp:revision>3</cp:revision>
  <dc:subject/>
  <dc:title/>
</cp:coreProperties>
</file>