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2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do Café, 1060, no bairro Jd Pérola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Rua do Café, 1060, no bairro Jd Pérola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2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7T18:25:00Z</dcterms:modified>
  <cp:revision>4</cp:revision>
  <dc:subject/>
  <dc:title/>
</cp:coreProperties>
</file>