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manutenção e a colocação de tampa de concreto no bueiro, localizado na Rua Eduardo de Camargo, 45 no Bairro Santa Rita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4"/>
          <w:szCs w:val="24"/>
        </w:rPr>
        <w:t>manutenção e a colocação de tampa de concreto no bueiro, localizado na Rua Eduardo de Camargo, 45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e concreto n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4:00Z</dcterms:modified>
  <cp:revision>3</cp:revision>
  <dc:subject/>
  <dc:title/>
</cp:coreProperties>
</file>