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1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, corte de mato alto e remoção de entulhos, na Rua Maestro Heitor Vila Lobos, próximo ao número 515, no Bairro Santa Rit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</w:t>
      </w:r>
      <w:r>
        <w:rPr>
          <w:rFonts w:cs="Arial" w:ascii="Arial" w:hAnsi="Arial"/>
          <w:sz w:val="24"/>
          <w:szCs w:val="24"/>
        </w:rPr>
        <w:t>a limpeza, corte de mato alto e remoção de entulhos, na Rua Maestro Heitor Vila Lobos, próximo ao número 515, no Bairro Santa Rit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trecho supracitado encontra-se com entulhos e mato alto, causando muitos transtornos aos munícipes que relataram a presença de ratos e animais peçonhentos no local, também relatam da insegurança que o mato tem causado. Sendo assim, solicitamos, o mais rápido possível, a limpeza e demais manutenções necessárias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Maio de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0:00Z</dcterms:created>
  <dc:creator>===</dc:creator>
  <dc:description/>
  <cp:keywords/>
  <dc:language>en-US</dc:language>
  <cp:lastModifiedBy>Cíntia Kreft Andrade</cp:lastModifiedBy>
  <cp:lastPrinted>2015-04-14T15:50:00Z</cp:lastPrinted>
  <dcterms:modified xsi:type="dcterms:W3CDTF">2017-05-12T18:44:00Z</dcterms:modified>
  <cp:revision>4</cp:revision>
  <dc:subject/>
  <dc:title/>
</cp:coreProperties>
</file>