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manutenção e limpeza de bueiro na Rua Maestro Heitor Vila Lobos, próximo ao número 515, no Bairro Jardim Santa Rita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2"/>
          <w:szCs w:val="22"/>
        </w:rPr>
        <w:t>manutenção e limpeza de bueiro na Rua Maestro Heitor Vila Lobos, próximo ao número 515, no Bairro Jardim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se faz necessária em virtude do acúmulo de lixo, bem como pela insuficiência de escoamento, e que em época de chuvas, o volume de águas aumenta, trazendo grandes transtornos e prejuízos aos morador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0 de mai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3:00Z</dcterms:modified>
  <cp:revision>3</cp:revision>
  <dc:subject/>
  <dc:title/>
</cp:coreProperties>
</file>