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1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e troca de lâmpadas queimadas na iluminação pública da Rua Coelho Neto, 448, no Bairro Santa Rita, no município de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e troca de lâmpadas queimadas na iluminação pública da Rua Coelho Neto, 448, no Bairro Santa Rita, no município de Santa Bárbara d’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cs="Arial" w:ascii="Arial" w:hAnsi="Arial"/>
        </w:rPr>
        <w:t xml:space="preserve">Munícipes procuraram este vereador cobrando providências na manutenção e troca de lâmpadas queimadas no endereço supracitado. 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>De acordo com os mesmo, o local encontrasse escuro causando transtornos e insegurança aos moradores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</w:t>
      </w:r>
      <w:r>
        <w:rPr>
          <w:rFonts w:cs="Arial" w:ascii="Arial" w:hAnsi="Arial"/>
          <w:sz w:val="24"/>
          <w:szCs w:val="24"/>
        </w:rPr>
        <w:t>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5-12T18:43:00Z</dcterms:modified>
  <cp:revision>3</cp:revision>
  <dc:subject/>
  <dc:title/>
</cp:coreProperties>
</file>