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da Rua Profeta Esdras, 455 no Bairro laudisse Il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queimadas na iluminação pública da Rua Profeta Esdras, 455, no Bairro laudisse Il, no município de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8:43:00Z</dcterms:modified>
  <cp:revision>5</cp:revision>
  <dc:subject/>
  <dc:title/>
</cp:coreProperties>
</file>