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por toda a extensão da Rua Euclides da Cunha, especificamente entre os números 1425, no Bairro Jardim Santa Rita de Cássia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operação Tapa Buraco por toda a extensão da Rua Euclides da Cunha, especificamente entre os números 1425, no Bairro Jardim Santa Rita de Cássia, no município de Santa Bárbara d’Oeste.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0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12T18:43:00Z</dcterms:modified>
  <cp:revision>3</cp:revision>
  <dc:subject/>
  <dc:title/>
</cp:coreProperties>
</file>