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5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manutenção de canaleta e de meio-fio na Rua Ribeirão Preto, 500, no bairro Jardim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</w:t>
      </w:r>
      <w:r>
        <w:rPr>
          <w:rFonts w:cs="Arial" w:ascii="Arial" w:hAnsi="Arial"/>
          <w:sz w:val="24"/>
          <w:szCs w:val="24"/>
        </w:rPr>
        <w:t>de canaleta e de meio-fio, na Rua Ribeirão Preto, 500, no bairro Jardim Esmeralda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a canaleta e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2 de mai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8394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283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12T18:41:00Z</dcterms:modified>
  <cp:revision>4</cp:revision>
  <dc:subject/>
  <dc:title/>
</cp:coreProperties>
</file>