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494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anto à possibilidade de colocar um poste de energia elétrica na Rua Walter Landucci, nas proximidades do nº 98 no bairro Parque Zabani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anto à possibilidade de colocar um poste de energia elétrica na Rua Walter Landucci, nas proximidades do nº 98 no bairro Parque Zabani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proceder ao serviço acima mencionado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ste local encontra – se muito escuro e fica próximo de uma escola onde tem muitos alunos que estudam no período noturno, haja vista que a falta de iluminação está comprometendo a segurança e o bem estar dos alunos e moradores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i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1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2T16:48:00Z</dcterms:modified>
  <cp:revision>3</cp:revision>
  <dc:subject/>
  <dc:title/>
</cp:coreProperties>
</file>