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4492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a operação “tapa-buraco” (aberto pelo DAE), na Rua Walter Landucci em frente nº 98, no bairro Parque Zabani. 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tapa-buraco (aberto pelo DAE), na Rua Walter Landucci em frente nº 98, no bairro Parque Zabani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Munícipes procuraram este vereador cobrando providências em relação ao buraco aberto pela equipe de serviços do DAE (Departamento de Água e Esgoto) no endereço supracitado, o buraco existente no local esta danificando os veículos, dificultando o tráfego pela rua e aumentando o risco de acidentes devido ao estado deteriorado que se encontra, causando transtornos para os motoristas que transitam por essa via, moradores pedem providências “URGENTES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5 de Mai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345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27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4:58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5-12T16:47:00Z</dcterms:modified>
  <cp:revision>4</cp:revision>
  <dc:subject/>
  <dc:title/>
</cp:coreProperties>
</file>